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Утверждена</w:t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становлением Правительства</w:t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спублики Таджикистан</w:t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от 2 февраля 2007 года №41</w:t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ЦЕЛЕВАЯ КОМПЛЕКСНАЯ ПРОГРАММА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о широкому использованию возобновляемых источников энергии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таких, как энергия малых рек, солнца, ветра, биомассы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энергии подземных источников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на 2007-2015 годы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ВВЕДЕНИЕ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Человечеству нужна энергия,  причем, потребности в ней возрастают с  каждым  годом  и  ведущая роль в таких основных сферах деятельности человека, как экономика, здравоохранение, образование и многие другие, всегда  принадлежала  энергетике.  Именно  от  нее во  многом зависит уровень  представленных  этими  сферами  услуг,  в частности   услуги коммунальных    хозяйств,   услуги   по поддержанию   населения   по обеспеченности холодной и горячей водой и т.д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Отсутствие возможности  пользоваться энергией и доступа к благам от нее зависящим (свет,  тепло,  вода и др.) является одной из  причин бедности.   Более  других  в  достижении устойчивых  темпов  развития энергетики  заинтересованы  развивающиеся  страны, население  которых относится  к  наиболее  уязвимой группе,  с точки зрения возникновения негативных экологических  последствий  из-за вмешательства  человека. Децентрализация  энергетики  в  значительной мере должна содействовать повышению жизненного уровня населения  сельских районов,  особенно  в отдаленных   районах,   быстрое   подключение которых   к   основным энергоносителям,  - дело нерентабельное, весьма сложное, а в некоторых случаях и невозможное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Вместе с тем,  запасы традиционных энергоресурсов  (нефть,  газ, уголь  и  др.)  не  бесконечны.  Не  бесконечны также запасы ядерного топлива  -   урана   и   тория,   из   которого можно   получить   в реакторах-размножителях   плутоний.  Практически неисчерпаемы  запасы термоядерного топлива  -  водорода,  однако управление  термоядерными реакциями  пока не освоено и неизвестно когда они будут использоваться для промышленного получения энергии в чистом виде, т.е. без участия в этом процессе реакторов деления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В связи с  указанными  проблемами,  а  также учитывая  неуклонно растущие   цены   на  энергоресурсы  и обеспокоенность  последствиями глобального  потепления  климата,  становится  все более  необходимым использование   нетрадиционных  энергоресурсов: солнечной,  ветровой, биомассы,  энергии  малых  рек  и  геотермальной энергии,  наряду   с внедрением энергосберегающих технологий.  Наиболее мощным,  доступным, экологически  чистым  и  распространенным   из всех   возобновляемых нетрадиционных источников энергии является энергия Солнца. Его энергия постоянно возобновляется и может обеспечить бурно растущие потребности в тепло- и электроэнергии в течение многих сотен лет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Таджикистан расположен между 36° 40’ и  41° 05’ северной широты. Континентальный   климат  характеризуется значительными  суточными  и сезонными колебаниями воздуха,  малым  количеством осадков,  сухостью воздуха,  малой  облачностью  и продолжительностью  солнечного сияния 2160-3166 часов за год,  а количество солнечных дней в году колеблется от 260 до 300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Интенсивность солнечной радиации в большинстве районов республики достигает   1000  Вт/м2,  а  годовая  сумма радиации  превышает  2000 кВт/м2.Это в два  раза  больше,  чем  в  средней полосе  Европы,  где использование солнечной энергии носит самый широкий характер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В связи  с  этим  широкомасштабное использование  возобновляемых источников энергии (ВИЭ),  в первую очередь солнечной,  в Таджикистане (особенно в сельской местности и горных регионах) будет способствовать не   только   улучшению   энергообеспеченности населения,  повышению жизненного  уровня  населения,  сохранению окружающей  среды,  но   и одновременно  способствовать  развитию  новых современных технологий, созданию наукоемкого производства в стране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В настоящее  время  ряд промышленно развитых стран (США,  Япония, Германия,  Дания,  Израиль,  Китай,  Греция, Швеция, Турция Швейцария, Англия,  Италия,  Австрия,  Франция,  Канада, Испания, Голландия др.) накопили достаточно большой опыт в создании различных конструкций  для использования   ВИЭ,   предназначенных   как   для индивидуального  и коллективного,  так и промышленного использования. Ряд  развивающихся стран  проводят испытания этих установок с целью их усовершенствования и широкого использования в народном хозяйстве своих стран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Данная Программа    является   целевой комплексной,   поскольку направлена на решение в комплексе основных научных и технических задач в  этой  области,  создания производственной базы и инфраструктуры для широкого использования возобновляемых  источников энергии  (солнечное излучение,  энергия ветра,  биомасса, энергия малых рек, геотермальные источники) и их вовлечения в энергобаланс страны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1.Цели и задачи Программы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Целью Программы   является   создание, освоение    и    широкое использование технологий получения электрической и тепловой энергии на основе    возобновляемых    энергоресурсов, внесение    вклада    в топливно-энергетический   баланс   страны, содействие   в  повышении жизненного уровня населения  путем  внедрения современных  технологий использования возобновляемых источников энергии, снижение потребления невозобновляемых    энергоресурсов органического     происхождения, подготовка  высококвалифицированных  кадров  в области возобновляемой энергетики,  обеспечение  социального благополучия  и  экономического роста   путем  развития  удаленных  районов, способствование  решению проблем безработицы, образованию и сохранению окружающей среды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рограмма предусматривает    проведение работ   по   следующим направлениям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.1. Разработка, создание, исследование и внедрение перспективных систем возобновляемой энергетики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.2. Изготовление   демонстрационных  и опытно-экспериментальных образцов  установок  для   использования возобновляемых   источников энергии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.3.  Создание  производственной  базы  для изготовления основных узлов и деталей,  установок и  систем возобновляемой  энергетики  для широкого использования в народном хозяйстве Таджикистана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.4. Подготовка высококвалифицированных специалистов  в  области возобновляемой энергетики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.5. Проведение тренингов и обучение населения страны широкому  и рациональному использованию установок возобновляемой энергетики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.6. Издание книг,  брошюр,  рекламных проспектов, информационных листков и инструкций о возобновляемых источниках энергии,  устройствах возобновляемой энергетики и широких возможностях их  использования  в различных областях народного хозяйства страны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Для достижения поставленной цели необходимо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.7. Изучить наиболее эффективные методы и способы преобразования энергии из одного вида в другой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солнечной энергии в тепло и электричество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энергии ветра в электроэнергию и механическую работу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получение биогаза из биомассы и сельскохозяйственных отходов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усовершенствование  методов  и  устройств для  аккумулирования энергии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.8. Оценить   эффективность   преобразования различных   видов возобновляемых  источников  энергии  и возможности их использования в условиях Таджикистана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.9. Разработать,  изготовить  и испытать устройства,  материалы, детали и узлы для преобразования возобновляемых источников  энергии  в тепло и электричество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.10. Выдать    рекомендации    по изготовлению     устройств, преобразующих    возобновляемые    источники энергии   в   тепло   и электричество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.1. Создать    демонстрационные    образцы устройств    новых возобновляемых источников энергии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.12. Выбрать   наилучшие   устройства  и материалы,  эффективно работающие в условиях Таджикистана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.13. Разработать,  построить и испытать опытные солнечные дома и гелиотеплицы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.14. Провести  мониторинг  всех  видов возобновляемых источников энергии для отдельных регионов и составить кадастр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.15. Создать  при  Академии  наук Республики Таджикистан Центр и специальное  конструкторское  технологическое бюро   по   разработке, изготовлению   и  исследованию  устройств возобновляемой  энергетики. Создать банк данных по возобновляемым источникам энергии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.16. Создать научно-производственное объединение по разработке и выпуску устройств для использования возобновляемых источников энергии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.17. Наладить    выпуск   следующих устройств   возобновляемой энергетики:  преобразователей  энергии  Солнца  в тепло   (солнечные водонагреватели, кухни и сушилки)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преобразователей  энергии  Солнца  в электричество  на  основе полупроводниковых   материалов (фотоэлектрические   преобразователи, солнечные элементы)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биогазофикационных установок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миниГЭС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II. Основные   направления   реализации Программы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Основные компоненты и этапы реализации Программы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рограмма содержит  7  самостоятельных компонентов (по ресурсам и видам полезной энергии)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.1. Энергия солнечного излучения - солнечное электроснабжение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.2. Энергия солнечного излучениясолнечное  теплоснабжение  и охлаждение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.3. Энергия малых рек - мини ГЭС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.4. Энергия ветра - механическая и электрическая энергия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.5. Геотермальные источникитеплоснабжение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.6. Биомасса-биогаз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.7. Аккумулирование энергии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рограмма предусматривает 3 этапа процесса реализации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 Этап - 2007 - 2009 г.г. (стоимость 300000 сомони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Научно-исследовательские работы в области составления  кадастров возобновляемых  энергоресурсов  и  оценка  их эффективности  с учетом геоклиматических  условий   местности,   создание новых   устройств, материалов,  технологий и аппаратуры для преобразования возобновляемых источников энергии в полезный  вид  энергии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оздание информационной   базы   по возобновляемым   источникам энергии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Международное сотрудничество  в области технологии возобновляемой энергетики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 Этап - 2010 - 2012 г.г. (стоимость 1 миллион сомони)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Научно-исследовательские работы, опытно-конструкторские разработки   и   опытно-технические   разработки в  области  создания высокоэффективных  устройств  и  систем возобновляемой   энергетики, изготовление опытных образцов,  создание базы для опытно-промышленного производства узлов  и  деталей  установок возобновляемой  энергетики: солнечные  фотоэлементы  и  электростанции, солнечные водонагреватели (коллекторы),  сушилки, кухни, рефрижераторы, солнечные дома, мини ГЭС (1 - 100 кВт),  ветроэнергетические установки, системы геотермального теплоснабжения, биогазофикационные установки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Концентрация научно-технического  и производственного потенциала на приоритетных направлениях эффективного использования возобновляемых источников энергии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Укрепление материально-технической базы и создание инфраструктуры для разработки и распространения устройств возобновляемой энергетики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3 Этап -2013 -2015 г.г. (стоимость 5 миллион сомони)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родолжение научно-исследовательской работы           и опытно-конструкторских разработок в области возобновляемой энергетики, усиление     опытно-промышленных     работ    в области    создания высокоэффективных систем  для  широкого использования  возобновляемых источников   энергии   в  народном  хозяйстве, наращивание  серийного производства всех видов установок возобновляемой энергетики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III. Стимулирование процесса реализации Программы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3.1. Государственная инициатива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Во всех  странах возобновляемая энергетика начинала свое развитие за счет субсидий.  Но государство может использовать и другие  рычаги, например   законодательные.   Необходимо   (как в   других  странах) предусмотреть льготы производителям, распространителям и пользователям установок возобновляемой энергетики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равильный, научно обоснованный выбор  типа установок  с  учетом местных условий и особенностей потребления энергии позволит сэкономить средства    и    материалы,    производить сравнительно     дешевые гелиотехнические устройства.  Необходимо всемерно стимулировать работы по разработке,  созданию и  распространению устройств  возобновляемой энергетики, их исследованию и усовершенствованию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Разработанные установки  и   рекомендации к   ним   необходимо передавать  в заинтересованные государственные или частные предприятия для дальнейшего размножения и распространения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Дальнейшее усовершенствование    и   создание новых   установок необходимо осуществлять как за  счет  бюджетных ресурсов,  так  и  из средств предприятий, организаций, фирм и частных лиц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3.2.Международное научно-техническое сотрудничество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Интеграция в  мировое  научно-техническое пространство  позволит качественно  выполнить  задания  и  эффективно применять собственные и мировые достижения в области возобновляемой энергетики  и  реализации имеющегося   технологического   опыта использования   возобновляемых источников энергии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Одним из  путей  международного сотрудничества является механизм "чистого развития"  (на основе  Киотского Протокола),  способствующий сохранению  окружающей  среды.  В  нем предусмотрена передача новейших технологий развивающимся странам  от  промышленно развитых  стран,  а также   финансовая   поддержка   реализации конкретных  проектов  по возобновляемым источникам энергии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Осуществляя техническую   кооперацию  с зарубежными  партнерами, необходимо  приобретать  установки,  отдельные узлы   и   детали   к устройствам. В дальнейшем, освоив современные технологии производства, необходимо наладить выпуск основных узлов и установок в Таджикистане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3.3.Формирование информационной   базы   и создание  Центра  по исследованию и внедрению возобновляемых источников энергии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В республике   пока   мало   опыта   и традиций   использования возобновляемых источников энергии. Поэтому целесообразно создать Центр по   изучению   и   распространению   опыта использования  устройств возобновляемой энергетики.  Предполагается,  что Центр будет не только исследовательским    и   внедренческим,   но   и местом   подготовки высококвалифицированных кадров,  обучения населения,  обмена опытом  и пропаганды экологически чистой энергетики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Важным элементом   успешной   реализации Программы    является формирование  информационной  структуры, основанной  на использовании новейших  информационно-коммуникационных технологий,  создание  банка данных по возобновляемым источникам энергии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3.4.Создание инфраструктуры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Реализация Программы  невозможна  без создания   соответствующей инфраструктуры. Для чего необходимо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организовать конструкторское бюро по разработке, изготовлению и распространению узлов, деталей и устройств возобновляемой энергетики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создать строительно-монтажную организацию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создать           Научно-производственное объединение (научно-исследовательский  сектор, конструкторское   бюро,   опытное производство)  и  построить  завод  (цех) по выпуску деталей,  узлов и устройств для возобновляемых источников энергии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3.5.Законодательная база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Мировой опыт  показывает,  что  основным потребителем  солнечных коллекторов  на  рынке  является  население.  Если в различных странах производителями солнечных коллекторов являются максимум 10-15 фирм, то продажей,    монтажом,    профилактическим обслуживанием   солнечных коллекторов занимаются сотни мелких и  средних фирм.  Таким  образом, общество,  с  одной стороны,  получает горячую воду и электричество за счет использования солнечной энергии и этим экономит семейный  бюджет, с  другой  стороны,  возникают  новые рабочие места.  Но самое главное состоит  в  том,  что   ослабевает энергетическая   зависимость   от стран-поставщиков энергетических ресурсов,  так как уменьшается импорт энергоносителей, за которые надо платить твердой валютой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В связи  с этим в Республике Таджикистан необходимо принять Закон "Об альтернативных источниках энергии, который в комплексе с настоящей программой  составит необходимую нормативно-правовую,  экономическую и организационную   основу   нетрадиционных источников    энергии    в Таджикистане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IV. Объем и источники финансирования Программы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ервичным источником  ресурсного  обеспечения Программы является бюджетное   финансирование   -   25,4   процент от   общего   объема финансирования Проекта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Дополнительными источниками финансирования Программы  могут  быть средства  международных  организаций  (52,4 процент  от общего объема финансирования Проекта), предприятий, фирм и частных лиц (22,2 процент от общего объема финансирования Проекта)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Финансирование Программы   осуществляется по   этапам.   Каждый последующий  этап  финансируется  после рассмотрения  и утверждения в установленном порядке отчета о выполнении предыдущего  этапа  работы. Всего для реализации Программы предусматривается 6,3 млн сомони, в том числе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 этап - 300 тыс. сомони (2007-2009)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 этап - 1 млн. сомони (2010-2012)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3 этап - 5 млн. сомони (2013-2015)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V. Управление  реализацией  Программы  и контроль  за  ходом  ее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выполнения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Государственным заказчиком  Программы является   Академия   наук Республики Таджикистан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Основные исполнителинаучно-исследовательские институты, высшие учебные заведения, Министерство энергетики и промышленности Республики Таджикистан,   Министерство   образования Республики    Таджикистан, Министерство   сельского   хозяйства   и   охраны природы  Республики Таджикистан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Контроль за исполнением Программы осуществляет Президиум Академии наук Республики Таджикистан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Ход реализации    мероприятий    Программы, оценка   значимости полученных  результатов  рассматриваются Научно-техническим   Советом Программы,  состав  которого  формируется  из числа  видных  ученых и специалистов  и  утверждается  Президиумом Академии  наук  Республики Таджикистан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В ходе реализации  Программы  необходимые коррективы  в  целевые показатели   и  конкретные  мероприятия,  затраты по  ним  и  составу исполнителей могут быть  внесены  по  предложению Научно-технического Совета и представлены в Президиум Академии наук Республики Таджикистан для одобрения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Все решения     и     предложения    по Программе,    принятые Научно-техническим Советом,  сообщаются заказчику, т.е. Академии наук Республики   Таджикистан   для  дальнейшего рассмотрения  и  принятия решения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Ежегодно, до  15  декабря  Академия  наук Республики Таджикистан направляет  в  Правительство  Республики Таджикистан  отчет  о   ходе выполнения  работ  по программе,  объеме и эффективности использования финансовых средств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ПАСПОРТ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Целевой комплексной программы по широкому использованию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возобновляемых источников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энергии, таких, как энергия малых рек, солнца,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ветра, биомассы, энергии подземных источников на 2007-2015 годы</w:t>
      </w:r>
    </w:p>
    <w:p>
      <w:pPr>
        <w:pStyle w:val="Normal"/>
        <w:autoSpaceDE w:val="false"/>
        <w:ind w:left="-840" w:right="-594" w:hanging="0"/>
        <w:jc w:val="both"/>
        <w:rPr/>
      </w:pPr>
      <w:r>
        <w:rPr>
          <w:rFonts w:cs="Courier New CYR" w:ascii="Courier New CYR" w:hAnsi="Courier New CYR"/>
          <w:bCs/>
          <w:color w:val="000000"/>
        </w:rPr>
        <w:t>+----------------+---------------------------------------------------ї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Наименование   |  Целевая комплексная Программа по широкому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программы      |  использованию возобновляемых источников энергии,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  таких, как энергия малых рек, солнца, ветра,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  биомассы, энергии подземных источников на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  2007-2015 годы                          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+----------------+---------------------------------------------------+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Основание для   |Постановления Правительства Республики Таджикистан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разработки      |№385 от 1 октября 2004г. "О деятельности Академии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Программы       |наук Республики Таджикистан",п.2.         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+----------------+---------------------------------------------------+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Государственный |Академия наук Республики Таджикистан      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заказчик        |                                          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Программы       |                                                   |</w:t>
      </w:r>
    </w:p>
    <w:p>
      <w:pPr>
        <w:pStyle w:val="Normal"/>
        <w:autoSpaceDE w:val="false"/>
        <w:ind w:left="-840" w:right="-594" w:hanging="0"/>
        <w:jc w:val="both"/>
        <w:rPr/>
      </w:pPr>
      <w:r>
        <w:rPr>
          <w:rFonts w:cs="Courier New CYR" w:ascii="Courier New CYR" w:hAnsi="Courier New CYR"/>
          <w:bCs/>
          <w:color w:val="000000"/>
        </w:rPr>
        <w:t>+----------------+---------------------------------------------------+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Координатор     |Физико-технический институт им. С.У.Умарова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Программы       |Академии наук Республики Таджикистан      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                                          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Исполнители     |Академия наук Республики Таджикистан, научно-иссле-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Программы       |довательские институты, высшие учебные заведения,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Министерство энергетики и промышленности Республики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Таджикистан, Министерство образования Республики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Таджикистан, Министерство сельского хозяйства и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охраны природы Республики Таджикистан.    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+----------------+---------------------------------------------------+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Разработчики    |Межведомственная рабочая группа, образованная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Программы       |постановлением Президиума Академии наук Республики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Таджикистан № 6 от 17 января 2005 г.      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+----------------+---------------------------------------------------+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Сроки и этапы   |2007-2015 годы.                           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реализации      |1 этап-2007-2009;                         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Программы       |2 этап -2010-2012;                        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3 этап-2013-2015                          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+----------------+---------------------------------------------------+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Цель и  задачи  |Создание,  освоение и широкое использование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Программы       |перспективных технологий производства электрической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и тепловой энергии на основе возобновляемых энерго-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ресурсов, внесение вклада в топливно-энергетический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баланс страны, содействие в повышении жизненного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уровня населения путем внедрения современных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технологий использования возобновляемых источников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энергии, снижение потребления невозобновляемых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энергоресурсов органического происхождения,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подготовка высококвалифицированных специалистов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в области возобновляемой энергетики, обеспечение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социального благополучия и экономического роста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путем развития удаленных районов, способствование  |</w:t>
      </w:r>
    </w:p>
    <w:p>
      <w:pPr>
        <w:pStyle w:val="Normal"/>
        <w:autoSpaceDE w:val="false"/>
        <w:ind w:left="-840" w:right="-594" w:hanging="0"/>
        <w:jc w:val="both"/>
        <w:rPr/>
      </w:pPr>
      <w:r>
        <w:rPr>
          <w:rFonts w:cs="Courier New CYR" w:ascii="Courier New CYR" w:hAnsi="Courier New CYR"/>
          <w:bCs/>
          <w:color w:val="000000"/>
        </w:rPr>
        <w:t>|                |решению проблем безработицы, образованию и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сохранению окружающей среды.              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Данная Программа является целевой комплексной,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поскольку направлена на решение в комплексе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основных научных и технических задач в этой области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создания производственной базы и инфраструктуры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для широкого использования возобновляемых 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источников энергии (солнечное излучение, энергия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ветра, биомасса, энергия малых рек, геотермальные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источники) и их вовлечения в энергобаланс страны.  |</w:t>
      </w:r>
    </w:p>
    <w:p>
      <w:pPr>
        <w:pStyle w:val="Normal"/>
        <w:autoSpaceDE w:val="false"/>
        <w:ind w:left="-840" w:right="-594" w:hanging="0"/>
        <w:jc w:val="both"/>
        <w:rPr/>
      </w:pPr>
      <w:r>
        <w:rPr>
          <w:rFonts w:cs="Courier New CYR" w:ascii="Courier New CYR" w:hAnsi="Courier New CYR"/>
          <w:bCs/>
          <w:color w:val="000000"/>
        </w:rPr>
        <w:t>+----------------+---------------------------------------------------+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Основные        |Программа содержит 7 самостоятельных компонентов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направления     |(по ресурсам и видам полезной энергии):   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реализации      |1.Энергия солнечного излучения - Солнечное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Программы       |электроснабжение.                         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2. Энергия солнечного излучения - Солнечное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теплоснабжение и охлаждение.              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3. Энергия малых рек - мини ГЭС.                   |</w:t>
      </w:r>
    </w:p>
    <w:p>
      <w:pPr>
        <w:pStyle w:val="Normal"/>
        <w:autoSpaceDE w:val="false"/>
        <w:ind w:left="-840" w:right="-594" w:hanging="0"/>
        <w:jc w:val="both"/>
        <w:rPr/>
      </w:pPr>
      <w:r>
        <w:rPr>
          <w:rFonts w:cs="Courier New CYR" w:ascii="Courier New CYR" w:hAnsi="Courier New CYR"/>
          <w:bCs/>
          <w:color w:val="000000"/>
        </w:rPr>
        <w:t>|                |4. Энергия ветра - механическая и электрическая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энергия.                                  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5. Геотермальные источники - теплоснабжение.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6. Биомасса - Биогаз.                     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7. Аккумулирование энергии.               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+----------------+---------------------------------------------------+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Ожидаемые       |В технологической сфере:                  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результаты      |Изготовление демонстрационных и опытно-экспери-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реализации      |ментальных образцов установок для использования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Программы       |возобновляемых источников энергии, передача новых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технологий преобразования энергии.        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Создание производственной базы для изготовления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основных узлов и деталей, установок и систем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возобновляемой энергетики для широкого использо-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вания в народном хозяйстве Таджикистана.  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Мониторинг всех видов возобновляемых источников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энергии для отдельных регионов и составление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кадастра.                                 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В социально-экономической сфере;          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Создание рабочих мест.                    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Ограничение миграции населения из сельских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районов по причине дефицита энергетических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ресурсов.                                 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Ускорение развития сельских районов.      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Развитие местной промышленности и формирование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рынка систем возобновляемой энергетики.   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Сохранение окружающей среды.              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В сфере энергетики:                       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Новые системы возобновляемой энергетики, как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устойчивые  альтернативные  источники  энергии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для децентрализованного обеспечения энергией.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+----------------+---------------------------------------------------+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Объем и         |Всего для реализации Программы предусматривается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источники       |6,3 млн. сомони, в том числе;             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финансирования  |1 этап - 300 тыс. сомони (2007-2009).     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Программы       |2 этап - 1 млн. сомони (2010-2012).       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3 этап-5 млн. сомони (2013-2015).         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Источники: Госбюджетное финансирование-25,4 процент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средства международных организаций - 52,4 процент,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средства предприятий, фирм и частных лиц -22,2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процент от общего объема финансирования проекта.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+----------------+---------------------------------------------------+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Система кон-    |Государственным заказчиком Программы является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контроля за     |Академия наук Республики Таджикистан. Контроль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исполнением     |за  исполнением Программы  осуществляет Президиум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Программы       |Академии наук Республики Таджикистан.     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Ход реализации мероприятий Программы,оценка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значимости полученных результатов рассматриваются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Научно-техническим Советом Программы.     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В ходе еализации Программы необходимые коррективы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в целевые показатели и конкретные мероприятия,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затраты по ним и составу исполнителей могут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быть внесены по предложению Научно-технического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Совета и представлены Президиуму Академии  наук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Республики Таджикистан для одобрения.     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Ежегодно, до 15 декабря Академия наук Республики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Таджикистан направляет в Правительство Республики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Таджикистан отчет о ходе работ по программе,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об объеме и эффективности использования финансовых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 |средств.                                  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+----------------+---------------------------------------------------+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eastAsia="Courier New CYR" w:cs="Courier New CYR" w:ascii="Courier New CYR" w:hAnsi="Courier New CYR"/>
          <w:bCs/>
          <w:color w:val="000000"/>
        </w:rPr>
        <w:t xml:space="preserve">                  </w:t>
      </w:r>
      <w:r>
        <w:rPr>
          <w:rFonts w:cs="Courier New CYR" w:ascii="Courier New CYR" w:hAnsi="Courier New CYR"/>
          <w:bCs/>
          <w:color w:val="000000"/>
        </w:rPr>
        <w:t>СИСТЕМА ПРОГРАММНЫХ МЕРОПРИЯТИЙ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eastAsia="Courier New CYR" w:cs="Courier New CYR" w:ascii="Courier New CYR" w:hAnsi="Courier New CYR"/>
          <w:bCs/>
          <w:color w:val="000000"/>
        </w:rPr>
        <w:t xml:space="preserve">  </w:t>
      </w:r>
      <w:r>
        <w:rPr>
          <w:rFonts w:cs="Courier New CYR" w:ascii="Courier New CYR" w:hAnsi="Courier New CYR"/>
          <w:bCs/>
          <w:color w:val="000000"/>
        </w:rPr>
        <w:t>Целевой комплексн   й   программы   по   широкому   использованию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возобновляемых источников  энергии,  таких,  как  энергия  малых  рек,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солнца,  ветра,  биомассы,  энергия  подземных источников на 2007-2015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eastAsia="Courier New CYR" w:cs="Courier New CYR" w:ascii="Courier New CYR" w:hAnsi="Courier New CYR"/>
          <w:bCs/>
          <w:color w:val="000000"/>
        </w:rPr>
        <w:t xml:space="preserve">                                 </w:t>
      </w:r>
      <w:r>
        <w:rPr>
          <w:rFonts w:cs="Courier New CYR" w:ascii="Courier New CYR" w:hAnsi="Courier New CYR"/>
          <w:bCs/>
          <w:color w:val="000000"/>
        </w:rPr>
        <w:t>годы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+--+------------+-------+------+------------------+--------+---------ї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№ |Наименование| Основ-|Сроки |Объем финансирова-|Источни-|Ожидае-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пнаправлений | ные   |выпол-|вания             |ки фина-|мые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п |работ,      | испол-|нения +-----+-----+------+нсирова-|конеч-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проектов    | нители|      |Всего|НИОКР|Кап.  |вия     |ные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(этапы,     | соис- |      |     |     |вложе-|        |резуль-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здания)     | полни-|      |     |     |ния   |        |таты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            | тели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+--+------------+-------+------+-----+-----+------+--------+---------+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1 ЭТАП    |       |2007- |300  |300  |  -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|       |2009  |000  |000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+--+------------+-------+------+-----+-----+------+--------+---------+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1 |Составление |Акаде- |      |     |     |      |Госбюд- |1.Кадастр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кадастров   |мия    |      |     |     |      |жет     |по возо-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ресурсов во-|наук РТ|      |     |     |      |        |новляемым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зобновляемых|Минис- |      |     |     |      |        |источни-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источников  |терство|      |     |     |      |        |кам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энергии:    |сельс- |      |     |     |      |        |энергии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            |кого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            |ства и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1.1. Энергии|охраны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солнечной   |природы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радиации.   |РТ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1.2. Энергии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малых рек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1.3.Энергии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ветра    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1.4.Геотер-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мальных  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источников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1.5.Био- 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массы    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1.6.Создание|       |      |     |     |      |        |2.Центр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Центра по   |       |      |     |     |      |        |исследо-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исследова-  |       |      |     |     |      |        |ванинию и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нию и внед- |       |      |     |     |      |        |внедрению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рению возо- |       |      |     |     |      |        |возобнов-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обновляемых |       |      |     |     |      |        |ляемых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источников  |       |      |     |     |      |        |источни-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энергии     |       |      |     |     |      |        |ков энер-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            |       |      |     |     |      |        |гии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+--+------------+-------+------+-----+-----+------+--------+---------+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2 |Оценка эффе-|Акаде- |      |     |     |      |        |1.Отчет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ктивности   |мия    |      |     |     |      |        |об эффек-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использова- |наук РТ|      |     |     |      |        |тивности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ния возо-   |Минис- |      |     |     |      |        |использо-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бновляемых  |терство|      |     |     |      |        |вания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источников  |энерге-|      |     |     |      |        |исполь-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энергии с   |тики и |      |     |     |      |        |зования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учетом гео- |промыш-|      |     |     |      |        |различных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климатичес- |ленно- |      |     |     |      |        |видов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ких условий-|сти РТ |      |     |     |      |        |возобнов-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местности:  |       |      |     |     |      |        |ляемых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2.1. Энергии|       |      |     |     |      |        |источни-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солнечной   |       |      |     |     |      |        |ков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радиации    |       |      |     |     |      |        |энергии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2.2. Энергии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малых рек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2.3. Энергии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ветра    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2.4. Геотер-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мальных  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источников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2.5. Био-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массы    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+--+------------+-------+------+-----+-----+------+--------+---------+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3 |Научно-исс- |Акаде- |      |     |     |      |        |Разработ-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ледователь- |мия    |      |     |     |      |        |ка реко-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ские работы |наук РТ|      |     |     |      |        |мендаций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по созданию |научно-|      |     |     |      |        |для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новых уст-  |иссле- |      |     |     |      |        |изготов-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ройств,     |довате-|      |     |     |      |        |ления: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материалов, |льские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технологий  |подраз-|      |     |     |      |        |1.Узлов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и аппара-   |деления|      |     |     |      |        |и деталей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туры для    |Минис- |      |     |     |      |        |для изго-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преобразо-  |терства|      |     |     |      |        |товления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вания возоб-|энерге-|      |     |     |      |        |установок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вляемых     |тики и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источников  |промыш-|      |     |     |      |        |2.Устрой-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энергии в   |ленно- |      |     |     |      |        |ств и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полезный    |сти РТ |      |     |     |      |        |систем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вид энергии |Минис- |      |     |     |      |        |для испо-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            |терство|      |     |     |      |        |льзования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3.1.Солнеч- |сельс- |      |     |     |      |        |возобнав-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ных         |кого   |      |     |     |      |        |ляемых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-фотоэлемен-|хозяй- |      |     |     |      |        |источни-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тов;        |ства и |      |     |     |      |        |ков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-электроста-|охраны |      |     |     |      |        |энернии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нций.       |природы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3.2. Солне- |РТ     |      |     |     |      |        |3.Изгото-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чных        |Минис- |      |     |     |      |        |вление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-коллекторов|терство|      |     |     |      |        |экспере-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-водонагре- |образо-|      |     |     |      |        |минталь-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вателей;    |вания  |      |     |     |      |        |ных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-сушилок;   |РТ     |      |     |     |      |        |установок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-кухонь; 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-рефрижера-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торов;   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-домов;  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-гелиоте-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плиц     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3.3.Мини ГЭС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3.4.Ветроэ-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неогетиче-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ских     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установ- 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вок      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3.5.Системы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геотермаль-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ного     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теплоснаб-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жения    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3.6.Биогазо-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фикационных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установок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3.7.Аккуму-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лирования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энергии: 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-электричес-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кой;     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-тепловой;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-водородной.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+--+------------+-------+------+-----+-----+------+--------+---------+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2 ЭТАП    |       |2010- |1000 |400  |600   |         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|       |2012  |000  |000  |000   |         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+--+------------+-------+------+-----+-----+------+--------+---------+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4 |Научно- тех-|Акаде- |      |     |     |      |Госбюд- |1.Разра-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нические ра-|мия    |      |     |     |      |жет     |ботка и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боты,опытно-|наук РТ|      |     |     |      |300000  |создание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конструктор-|Минис- |      |     |     |      |        |эффекти-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ские разра- |терство|      |     |     |      |        |вных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ботки в     |энерге-|      |     |     |      |Министе-|опытно-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области соз-|тики и |      |     |     |      |рства-  |промышле-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дания высо- |промыш-|      |     |     |      |400000  |нных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коэффектив- |ленно- |      |     |     |      |        |установок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ных устрой- |сти РТ |      |     |     |      |Междуна-|возобнов-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ств и систем|Минис- |      |     |     |      |родные  |ляемой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возобновля- |терство|      |     |     |      |органи- |энерге-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емой        |образо-|      |     |     |      |зации   |тики.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энергетики: |вания  |      |     |     |      |300000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4.1.Солнеч- |РТ     |      |     |     |      |        |2.Созда-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ных         |       |      |     |     |      |        |ние опы-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-фотоэлемен-|       |      |     |     |      |        |тно конс-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тов         |       |      |     |     |      |        |труктор-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-электроста-|       |      |     |     |      |        |ского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нций.       |       |      |     |     |      |        |Бюро по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4.2.Солнеч- |       |      |     |     |      |        |разработ-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ных -коллек-|       |      |     |     |      |        |ке и про-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торов;      |       |      |     |     |      |        |ектиро-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-водонагре- |       |      |     |     |      |        |ванию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вателей;    |       |      |     |     |      |        |устройств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-сушилок;   |       |      |     |     |      |        |возобно-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-кухонь;    |       |      |     |     |      |        |вляемых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-рефрижира- |       |      |     |     |      |        |источни-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торов;      |       |      |     |     |      |        |ков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-домов.     |       |      |     |     |      |        |энергии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4.3.Мини ГЭС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4.4.Ветроэ-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нергетичес-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ких      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установок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4.5. Систем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геотермаль-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ного     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теплоснаб-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жения    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4.6.Биога-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зофикаци-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онных    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установок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4.7.Создание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опытно-  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конструктор-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ского бюро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по разработ-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ке и проекти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рованию  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устройств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возобновля-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нмых     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источников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энергии  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+--+------------+-------+------+-----+-----+------+--------+---------+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5 |Создание    |Акаде- |      |     |     |      |        |1.Опытно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базы для    |мия    |      |     |     |      |        |промышле-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опытно-     |наук РТ|      |     |     |      |        |нное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промышлен-  |Минис- |      |     |     |      |        |производ-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ного произ- |терство|      |     |     |      |        |ство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водства     |энерге-|      |     |     |      |        |узлов и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узлов и     |тики и |      |     |     |      |        |деталей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деталей     |промыш-|      |     |     |      |        |установок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установок   |ленно- |      |     |     |      |        |возобнов-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возобновляе-|сти РТ |      |     |     |      |        |ляемой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мой         |       |      |     |     |      |        |энергети-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энергетики: |       |      |     |     |      |        |ки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5.1.Органи- |       |      |     |     |      |        |2.Созда-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зация произ-|       |      |     |     |      |        |ние базы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водства     |       |      |     |     |      |        |для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фотоэлемен- |       |      |     |     |      |        |производ-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тов на      |       |      |     |     |      |        |ства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основе крем-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ния      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5.2. Органи-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зация цеха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по сборке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фотоэлектри-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ческих   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преобразо-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вателей. 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5.3. Выпуск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солнечных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коллекторов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5.4.Органи-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зация цеха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по сборке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солнечных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водонагрева-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тельных, 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сушильных и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рефрижера-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торных уста-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новок и  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службы по их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обслуживанию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5.5.Органи-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зация служ-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бы по проек-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тированию и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строитель-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ству солне-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чных домов и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гелиотеплиц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+--+------------+-------+------+-----+-----+------+--------+---------+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6 |Изготовление|Акаде- |      |     |     |      |        |Опытно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опытно-     |мия    |      |     |     |      |        |промышле-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промышленных|наук РТ|      |     |     |      |        |нные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образцов:   |Минис- |      |     |     |      |        |образцы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6.1.Солнеч- |терство|      |     |     |      |        |установок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ных         |энерге-|      |     |     |      |        |возобнов-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- фотоэлеме-|тики и |      |     |     |      |        |ляемой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нтов;       |промыш-|      |     |     |      |        |энерге-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- электрос- |ленно- |      |     |     |      |        |тики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танций.     |сти РТ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6.2.Солнеч- |Минис-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ных         |терство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- коллек-   |образо-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торов;      |вания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- водонагре-|РТ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вателей; 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- сушилок;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- кухонь;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- рефрижира-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торов;   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- домов; 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- геотеплиц.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6.3.Мини ГЭС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6.4.Ветро-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энергетиче-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ских     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установок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6.5. Систем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геотермаль-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ного     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теплоснабже-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ния      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6.6.Биогазо-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фикационных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установок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+--+------------+-------+------+-----+-----+------+--------+---------+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3 ЭТАП      |       | 2013-|500  |100  |400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             |       | 2015 |0000 |0000 |0000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+--+------------+-------+------+-----+-----+------+--------+---------+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7 |Создание    |Акаде- |      |     |     |      |Госбюд- |Промышле-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высокоэффек-|мия    |      |     |     |      |жет     |нное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тивных      |наук РТ|      |     |     |      |1000000 |серийное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систем для  |Минис- |      |     |     |      |        |производ-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широкого    |терство|      |     |     |      |Министе-|ство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использова- |энерге-|      |     |     |      |рства   |деталей,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ния возоб-  |тики и |      |     |     |      |1000000 |узлов и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навляемых   |промыш-|      |     |     |      |        |устано-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источников  |ленно- |      |     |     |      |Междуна-|вок возо-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энергии в   |сти РТ |      |     |     |      |родные  |бнавляе-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народном    |и дру- |      |     |     |      |органи- |мой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хозяйстве,  |гие    |      |     |     |      |зации   |энергети-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наращивание |органи-|      |     |     |      |3000000 |ки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серийного   |зации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производ-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ства всех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видов    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установок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возобнавляе-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мой         |       |      |     |     |      |        |         |</w:t>
      </w:r>
    </w:p>
    <w:p>
      <w:pPr>
        <w:pStyle w:val="Normal"/>
        <w:autoSpaceDE w:val="false"/>
        <w:ind w:left="-840" w:right="-594" w:hanging="0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  <w:t>|  |энергетики  |       |      |     |     |      |        |         |</w:t>
      </w:r>
    </w:p>
    <w:p>
      <w:pPr>
        <w:pStyle w:val="Normal"/>
        <w:jc w:val="both"/>
        <w:rPr>
          <w:rFonts w:ascii="Courier New CYR" w:hAnsi="Courier New CYR" w:cs="Courier New CYR"/>
          <w:bCs/>
          <w:color w:val="000000"/>
        </w:rPr>
      </w:pPr>
      <w:r>
        <w:rPr>
          <w:rFonts w:cs="Courier New CYR" w:ascii="Courier New CYR" w:hAnsi="Courier New CYR"/>
          <w:bCs/>
          <w:color w:val="000000"/>
        </w:rPr>
      </w:r>
    </w:p>
    <w:sectPr>
      <w:type w:val="nextPage"/>
      <w:pgSz w:w="11906" w:h="16838"/>
      <w:pgMar w:left="144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50:00Z</dcterms:created>
  <dc:creator> </dc:creator>
  <dc:description/>
  <cp:keywords/>
  <dc:language>en-US</dc:language>
  <cp:lastModifiedBy>SamLab.ws</cp:lastModifiedBy>
  <dcterms:modified xsi:type="dcterms:W3CDTF">2012-07-27T04:38:00Z</dcterms:modified>
  <cp:revision>6</cp:revision>
  <dc:subject/>
  <dc:title>   Утверждена</dc:title>
</cp:coreProperties>
</file>